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Нужное подчеркнуть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Ы ОСНОВНЫЕ СОЦИАЛЬНЫЕ ЗАДАЧИ ПРЕПОДАВАНИЯ ИСТОРИИ В ШКОЛЕ? Формирование… (не более 3 вариантов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ческого метода познания и мышления, дающего возможность воспринимать современные события в их непрерывност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для формирования гуманитарных и социальных знаний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й и гражданской активност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триотизма и понимания уникальной ценности Росси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идентичност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я социальной и исторической реальност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ов самостоятельного мышления и отстаивания своей точки зре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ей и общности восприятия истории, объединяющей российский народ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орененности и любви к малой родине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И ИСТОРИИ РОССИИ КАКИХ АВТОРОВ ВЫ СЧИТАЕТЕ НАИБОЛЕЕ УДАЧНЫМИ ДЛЯ ШКОЛ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ЕН ЛИ НОВЫЙ УЧЕБНИК ПО ИСТОРИИ РОССИИ В ШКОЛЕ? (один вариант ответа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, однозначно нужен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рее нужен, чем не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рудняюсь ответить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рее не нужен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значно, не нуже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М КРИТЕРИЯМ ДОЛЖЕН ОТВЕЧАТЬ УЧЕБНИК ПО ИСТОРИИ РОССИИ В ШКОЛЕ? (не более 3 вариантов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та охвата в соотношение с необходимыми часами для преподавания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версальность предлагаемой классификации исторических периодов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алансированность представленных исторических периодов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рота представленности различных исторических школ: политеоретичность подходов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иционирование российской версии мировой истории относительно мировых исторических школ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алансированность объема заданий на запоминание с заданиями на развитие творческого мышления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ие в программу упражнений на развитие навыков работы с архивными материалами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олитизированность подачи материала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танцированность от оценивания действующих лидеров и структур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аз от включения в стандарты информации о ныне действующих лидеров и структур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Ы ОСНОВНЫЕ ФУНКЦИОНАЛЬНЫЕ ЦЕЛИ РАЗРАБОТКИ УЧЕБНИКА? (не более 3 вариантов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к сдаче экзамена в форме ЕГЭ по истории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базы для стандартизации знаний по новейшей истории России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е непрерывности образования между школами и вузами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единой основы знаний для всех школ и регионов России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гарантированного минимума знаний по истории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контроля над качеством преподавания истории в школе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ение почасового объема преподавания истории в школе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ЕН ЛИ В ШКОЛЕ ЕДИНЫЙ ГОСУДАРСТВЕННЫЙ СТАНДАРТ ПО ИСТОРИИ? (один ответ) 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, однозначно нужен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рее нужен, чем нет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рудняюсь ответить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рее не нужен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значно, не нуже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ЕН ЛИ В ШКОЛЕ ЕДИНЫЙ УЧЕБНИК ИСТОРИИ РОССИИ? (один ответ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, однозначно нужен один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рее нужен главный и частично дополнительные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рудняюсь ответить, зависит от степени углубленности программ преподавания в школе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ов, принятых за основу, должно быть несколько, но качественных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значно, не нужна цензура, учебников должно быть много с правом учителя выбирать наиболее соответствующ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ш стаж преподавания истор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40:00Z</dcterms:created>
  <dc:creator>Шарова Е.П.</dc:creator>
  <dc:description/>
  <cp:keywords/>
  <dc:language>en-US</dc:language>
  <cp:lastModifiedBy>Антон Юрьевич</cp:lastModifiedBy>
  <dcterms:modified xsi:type="dcterms:W3CDTF">2013-08-20T08:09:00Z</dcterms:modified>
  <cp:revision>7</cp:revision>
  <dc:subject/>
  <dc:title/>
</cp:coreProperties>
</file>