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(ЗАЯВКА)</w:t>
      </w:r>
    </w:p>
    <w:p>
      <w:pPr>
        <w:pStyle w:val="Normal"/>
        <w:jc w:val="center"/>
        <w:rPr/>
      </w:pPr>
      <w:r>
        <w:rPr/>
        <w:t>инновационного продукт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41"/>
        <w:gridCol w:w="24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 (далее – ОУ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средняя общеобразовательная школа № 197 с углубленным изучением предметов естественнонаучного цикла (физика, химия, биология) Центрального района Санкт-Петербург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й статус О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площадка районного уров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О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ель Татьяна Пет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О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79-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 О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-79-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 О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ch197@center-edu.spb.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 в Интернете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школа-197.рф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и когда присвоен статус опытно-экспериментальной площадки или ресурсного центра (№ и дата распоряжения, приказа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Центрального района Санкт-Петербурга </w:t>
            </w:r>
            <w:r>
              <w:rPr>
                <w:u w:val="single"/>
              </w:rPr>
              <w:t xml:space="preserve">№ 963-р </w:t>
            </w:r>
            <w:r>
              <w:rPr/>
              <w:t xml:space="preserve">от </w:t>
            </w:r>
            <w:r>
              <w:rPr>
                <w:u w:val="single"/>
              </w:rPr>
              <w:t>28.09.20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 (консультанта) ОУ, звание, должность, основное место работы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ник Ирина Юрьевна, </w:t>
            </w:r>
            <w:r>
              <w:rPr>
                <w:color w:val="000000"/>
                <w:shd w:fill="FFFFFF" w:val="clear"/>
              </w:rPr>
              <w:t>к.п.н., доцент кафедры педагогики РГПУ им. А.И. Герцена</w:t>
            </w:r>
          </w:p>
        </w:tc>
      </w:tr>
      <w:tr>
        <w:trPr>
          <w:trHeight w:val="1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, представляемого на конкурс (далее - продукт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"Процесс-фолио предметного и профессионального самоопределения ученика"</w:t>
            </w:r>
          </w:p>
        </w:tc>
      </w:tr>
      <w:tr>
        <w:trPr>
          <w:trHeight w:val="1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ечер С.Б., Гембель Т.П., </w:t>
            </w:r>
          </w:p>
          <w:p>
            <w:pPr>
              <w:pStyle w:val="Style17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рдон В.В., Григорьев А.Г., Гутник И.Ю., Королькова А.Ю., Патракова Е.В., Силаева М.М., Тепенихина О.А., Устинова С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ембель Т.П.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утник И.Ю., Королькова А.Ю., Силаева М.М., Тепенихина О.А., Устинова С.Э.</w:t>
            </w:r>
          </w:p>
        </w:tc>
      </w:tr>
      <w:tr>
        <w:trPr>
          <w:trHeight w:val="1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нновационного продук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>. Учебное пособие для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. Учебно-методическое пособие для учителя</w:t>
            </w:r>
          </w:p>
        </w:tc>
      </w:tr>
      <w:tr>
        <w:trPr>
          <w:trHeight w:val="9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инновационного продукт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фессия и карь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внедрения продукта в деятельность О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сопровождение предметного и профессионального самоопределения ученика, позволяющее ему правильно выбрать сначала  профильный класс, а затем и будущую профессию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>Общее описание разработки (ключевые положения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 «Процесс-фолио» направлен на сопровождение предметного и профессионального самоопределения ученика; является методом, относящимся к качественным методам педагогической диагностики; дополняет традиционные контрольно-оценочные средства и позволяет учитывать не только образовательные результаты, но и качество процесса обучения и влияние образовательной среды школы. Процесс-фолио – это рабочая книга на печатной основе, адресованная ученикам седьмого класса школы с медицинским профилем, перед которыми стоит выбор дальнейшего образовательного маршрута, поскольку с восьмого класса начинается углублённое изучение химии и биологии. Данная рабочая книга может быть адаптирована для школ с любым профилем, а также для учеников  старших классов, для выбора профиля на более поздней ступе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труктуру процесс-фолио заложено наличие четырех разделов, направленных на формирование самоопределения: предметного, личностного, социального и профессионального. Процесс-фолио включает следующие блоки: индивидуальный образовательный маршрут, самодиагностика, диагностика, естественнонаучный профиль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Путем анализа существующего российского и зарубежного опыта, а также путем обобщения опыта учителей-экспериментаторов, в состав процесс-фолио школы № 197 были отобраны основные диагностические методики и образовательные технологии, позволяющие работать ученику самостоятельно в направлении своего самоопределения. Основным источником данных методик стал разработанный школой банк методов педагогической диагностики, размещенный на сайте школ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-фолио представлены все возможности выбора, которые есть в школе и городе. С его помощью ученик может выстраивать свой индивидуальный образовательный маршрут (далее ИОМ) как на текущий год, так и для перспективного планирования, с учетом имеющихся у него затруднений и достижений. В этом случае ученик не брошен на самостоятельное решение проблемы (как зачастую это происходит с портфоли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о мнению ученых Санкт-Петербургской научной школы, целевое на</w:t>
        <w:softHyphen/>
        <w:t xml:space="preserve">значение </w:t>
      </w:r>
      <w:r>
        <w:rPr>
          <w:iCs/>
          <w:color w:val="000000"/>
        </w:rPr>
        <w:t xml:space="preserve">индивидуального образовательного маршрута ученика </w:t>
      </w:r>
      <w:r>
        <w:rPr>
          <w:color w:val="000000"/>
        </w:rPr>
        <w:t xml:space="preserve">заключается в определении </w:t>
      </w:r>
      <w:r>
        <w:rPr>
          <w:iCs/>
          <w:color w:val="000000"/>
        </w:rPr>
        <w:t xml:space="preserve">условий, </w:t>
      </w:r>
      <w:r>
        <w:rPr>
          <w:color w:val="000000"/>
        </w:rPr>
        <w:t xml:space="preserve">способствующих достижению учеником избранного уровня образованности </w:t>
      </w:r>
      <w:r>
        <w:rPr>
          <w:iCs/>
          <w:color w:val="000000"/>
        </w:rPr>
        <w:t>в соответствии с его потребностями и возможност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</w:rPr>
        <w:t xml:space="preserve">Помимо самого процесс-фолио - тетради на печатной основе, разработан алгоритм внедрения процесс-фолио, </w:t>
      </w:r>
      <w:r>
        <w:rPr/>
        <w:t xml:space="preserve">в любой школе с углубленным изучением профильных предметов, в форме учебно-методических рекомендаций для администрации школ, учителей, классных руководителе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лгоритм внедрения включает в себя и описание практических занятий с учениками, необходимых для выполнения ими наиболее сложных заданий и описание работы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роектирования учениками своих ИОМ учителями-экспериментаторами были разработаны циклограммы олимпиад, конкурсов, внеклассных мероприятий по учебным предметам. Циклограммы играют роль своеобразного навигатора, позволяющего ученику сориентироваться в многообразии дел и событий, происходящих как в школе, так и за её пределами. На основе этой информации ученики создают свои циклограммы в специальных таблицах. Циклограммы размещены и на школьном сай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работано положение о процесс-фолио, в котором указано, что в данной методике главными являются три понятия: «процесс обучения» (а не только его результат), «затруднения ученика», осуществляемый учеником «выбор»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Путем анализа существующего российского и зарубежного опыта, а так же путем обобщения опыта учителей-экспериментаторов, в состав процесс-фолио школы № 197 были отобраны основные диагностические методики и образовательные технологии, позволяющие работать ученику самостоятельно в направлении своего самоопределения. Основным источником данных методик стал разработанный школой банк методов педагогической диагностики, размещенный на сайте школы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Наиболее глубокими по воздействию на самопознания ученика являются задания, направленные на самопознание. Это задание «Профайл "Десятка"» и задания, связанные с работой с книгами и фильмами. «Профайл "Десятка"» - это задание, при помощи которого каждый ученик может рефлексировать и «найти» себя. Предлагается ответить на вопросы об особенностях такого ученика и стратегии работы с ним для более эффективной организаци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работаны практико-ориентированные контекстные задачи по различным предметам, позволяющие как мотивировать к данной предметной области, так и диагностировать компетентность ученика в данном вопросе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В работе над разделом диагностики и самодиагностики ценностей мы основывались на идее о том, что нашему выпускнику важны не только общечеловеческие ценности, но и ценности, связанные с будущей медицинской профессией. В частности, в процесс-фолио размещён текст «Клятвы Гиппократа», которую дают российские врачи. К этому разделу относятся задания «Книги о врачах», «Фильмы о врачах и медицине», «Биография». Важную роль при этом играют уроки литера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ьным разделом процесс-фолио является раздел, посвященный сопровождению образовательных результатов ученика. Он основывается на системе внутришкольного мониторинга уровня обученности с помощью диагностических контрольных работ по методике д.п.н. В.Н.Максимовой, существующей в школе более 20 лет. На протяжении предыдущих лет опытно-экспериментальной работы данная система была усовершенствована введением технологических карт, карт сопровождения, ПИЗА-заданий, портфолио. Методика составления диагностических контрольных работ скорректирована в соответствии с последними тенденциями в образовании. В основу положена когнитивная таксономия целей Б. Блу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слеживание профессионального самоопределения основывается также на включении диагностических методик, позволяющих определять свою мотивацию и предметную направленность (модифицированная карта интересов Щукиной-Марковой). Разработана электронная версия, с помощью которой ученики, ответив на вопросы, могут сразу получить результаты в виде диагра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учебного года ученики седьмых классов проходят собеседование, на котором представляют результаты выполнения заданий процесс-фоли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составлении рейтинга учеников для формирования специализированных химико-биологических классов учитываются успеваемость, результаты ДКР, собеседования, участия в различных олимпиадах, конкурсах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FF"/>
        </w:rPr>
        <w:t>Обоснованные результаты эффективности продукта по сравнению с аналогичными, традиционно используемыми в образовательном процесс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/>
      </w:pPr>
      <w:r>
        <w:rPr/>
        <w:t>Данный продукт является принципиально новым в системе российского образования. Аналогов данного продукта не существует. Продукт является модифицированным зарубежным опытом.</w:t>
      </w:r>
    </w:p>
    <w:p>
      <w:pPr>
        <w:pStyle w:val="Normal"/>
        <w:ind w:firstLine="709"/>
        <w:jc w:val="both"/>
        <w:rPr/>
      </w:pPr>
      <w:r>
        <w:rPr/>
        <w:t xml:space="preserve">Обоснуем результаты эффективности продукта по сравнению с существующими системами отслеживания качества образования. </w:t>
      </w:r>
    </w:p>
    <w:p>
      <w:pPr>
        <w:pStyle w:val="Normal"/>
        <w:ind w:firstLine="709"/>
        <w:jc w:val="both"/>
        <w:rPr/>
      </w:pPr>
      <w:r>
        <w:rPr/>
        <w:t>Отслеживание процесса становления предметных результатов в процесс-фолио представлено результатами диагностических контрольных работ по русскому языку, алгебре, биологии, физике и географии. Опыт внутришкольных предметных срезов существовал в школе уже много лет. На протяжении предыдущих трех лет ОЭР, данная система срезов была скорректирована (Т.П.Гембель, М.М.Рыкова) и было принято решение дополнить ее введением технологических карт для ученика и мониторинговых для учителя. Опыт работы с технологическими картами, ведущийся в школе, многократно представлялся школой на конференциях и конкурсах различного уровня и имеет заслуженную оценку и поддержку ряда экспертов. Данная система сопровождения была дополнена идеей балльно-рейтинговой оценки. Накопленный банк результатов позволяет рассматривать динамику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Отслеживание профессионального самоопределения основывается на включении диагностических методик, позволяющих определять свою мотивацию и предметную направленность (модифицированная карта интересов Щукиной-Марковой и др.). При этом важную роль играет блок, связанный с ценностями профессии врача (книги и фильмы о врачах и медицине, клятва врача, биография).</w:t>
      </w:r>
    </w:p>
    <w:p>
      <w:pPr>
        <w:pStyle w:val="Normal"/>
        <w:ind w:firstLine="709"/>
        <w:jc w:val="both"/>
        <w:rPr/>
      </w:pPr>
      <w:r>
        <w:rPr/>
        <w:t>В современном образовательном процессе уже традиционным стало ведение портфолио. На первый взгляд может сложиться впечатление, что процесс-фолио – это вариант портфолио. Но различия существенны. Главными отличиями процесс-фолио являются: ориентация на «процесс обучения» (а не только результаты), «затруднения»  и «выбор» ученика. При этом целью является не фиксирование успехов в урочной и внеурочной деятельности ученика, а помощь в предметном и профессиональном самоопределении, учёт достижений является лишь составной частью метода.</w:t>
      </w:r>
    </w:p>
    <w:p>
      <w:pPr>
        <w:pStyle w:val="Normal"/>
        <w:ind w:firstLine="709"/>
        <w:rPr/>
      </w:pPr>
      <w:r>
        <w:rPr/>
        <w:t>На сегодняшний день об улучшении качества обучения мы можем судить по результатам следующих контрольно-измерительных материалов:</w:t>
      </w:r>
    </w:p>
    <w:p>
      <w:pPr>
        <w:pStyle w:val="Normal"/>
        <w:ind w:firstLine="709"/>
        <w:rPr/>
      </w:pPr>
      <w:r>
        <w:rPr/>
        <w:t>- внутришкольных предметных срезов;</w:t>
      </w:r>
    </w:p>
    <w:p>
      <w:pPr>
        <w:pStyle w:val="Normal"/>
        <w:ind w:firstLine="709"/>
        <w:rPr/>
      </w:pPr>
      <w:r>
        <w:rPr/>
        <w:t>- технологических карт;</w:t>
      </w:r>
    </w:p>
    <w:p>
      <w:pPr>
        <w:pStyle w:val="Normal"/>
        <w:ind w:firstLine="709"/>
        <w:rPr/>
      </w:pPr>
      <w:r>
        <w:rPr/>
        <w:t>- балльно-рейтинговой системе оценивания;</w:t>
      </w:r>
    </w:p>
    <w:p>
      <w:pPr>
        <w:pStyle w:val="Normal"/>
        <w:ind w:firstLine="709"/>
        <w:rPr/>
      </w:pPr>
      <w:r>
        <w:rPr/>
        <w:t>- модифицированной карте интересов Щукиной-Марковой.</w:t>
      </w:r>
    </w:p>
    <w:p>
      <w:pPr>
        <w:pStyle w:val="Normal"/>
        <w:ind w:firstLine="709"/>
        <w:rPr/>
      </w:pPr>
      <w:r>
        <w:rPr/>
        <w:t>Дополнительным источником эффективности данной методики является система обратной связи, заложенная на последней странице методики процесс-фолио.</w:t>
      </w:r>
    </w:p>
    <w:p>
      <w:pPr>
        <w:pStyle w:val="Normal"/>
        <w:ind w:firstLine="709"/>
        <w:rPr/>
      </w:pPr>
      <w:r>
        <w:rPr/>
        <w:t>Некоторые методики были апробированы в прошлом году на учениках нынешних восьмых классов. Поэтому судить об эффективности продукта частично можно и по удовлетворённости выбора своего образовательного маршрута восьмиклассниками.</w:t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еобходимое ресурсное обеспечение при применении инновационного продукт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rPr/>
      </w:pPr>
      <w:r>
        <w:rPr/>
        <w:t>Одним из больших преимуществ нашего инновационного продукта является минимум ресурсного обеспечения, что позволяет внедрять и использовать его в ОУ совершенно разного материального и техническ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ОЕ:</w:t>
      </w:r>
    </w:p>
    <w:p>
      <w:pPr>
        <w:pStyle w:val="Normal"/>
        <w:rPr/>
      </w:pPr>
      <w:r>
        <w:rPr/>
        <w:t>- Наличие тетради на печатной основе у каждого ученика.</w:t>
      </w:r>
    </w:p>
    <w:p>
      <w:pPr>
        <w:pStyle w:val="Normal"/>
        <w:rPr/>
      </w:pPr>
      <w:r>
        <w:rPr/>
        <w:t>- Наличие комплекта методических рекомендаций (с приложениями на диске) по его внедрению для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ОЕ:</w:t>
      </w:r>
    </w:p>
    <w:p>
      <w:pPr>
        <w:pStyle w:val="Normal"/>
        <w:rPr/>
      </w:pPr>
      <w:r>
        <w:rPr/>
        <w:t>- Установка в компьютерном классе электронной формы оценки эффективности.</w:t>
      </w:r>
    </w:p>
    <w:p>
      <w:pPr>
        <w:pStyle w:val="Normal"/>
        <w:rPr/>
      </w:pPr>
      <w:r>
        <w:rPr/>
        <w:t>- Модифицированная «Карта интересов Щукиной-Марковой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хнология внедрения инновационного продукта с выделением этапов и необходимых ресурсов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о-педагогические условия необходимые для разработки и внедрения «Процесс-фолио предметного и профессионального самоопределения»</w:t>
      </w:r>
    </w:p>
    <w:p>
      <w:pPr>
        <w:pStyle w:val="Normal"/>
        <w:jc w:val="both"/>
        <w:rPr/>
      </w:pPr>
      <w:r>
        <w:rPr/>
        <w:t>Всю совокупность необходимых условий можно классифицироват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820"/>
      </w:tblGrid>
      <w:tr>
        <w:trPr>
          <w:trHeight w:val="10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услов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характеристика</w:t>
            </w:r>
          </w:p>
        </w:tc>
      </w:tr>
      <w:tr>
        <w:trPr>
          <w:trHeight w:val="14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 услов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ординационного совета, наделенного полномочиями по разработке и внедрению заданий процесс-фолио. Основная функция Совета - координация деятельности учителей-кураторов заданий.</w:t>
            </w:r>
          </w:p>
        </w:tc>
      </w:tr>
      <w:tr>
        <w:trPr>
          <w:trHeight w:val="10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 услов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езентация педагогическому коллективу нормативных документов, необходимых для внедрения процесс-фолио (локальные акты, положения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слов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просветительские мероприятия по внедрению процесс-фолио:</w:t>
            </w:r>
          </w:p>
          <w:p>
            <w:pPr>
              <w:pStyle w:val="Normal"/>
              <w:jc w:val="both"/>
              <w:rPr/>
            </w:pPr>
            <w:r>
              <w:rPr/>
              <w:t>-обучение учителей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сопровождения ИОМ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лассных часов по осмыслению и выполнению заданий учениками профиль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ониторинга качества знаний по профиль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.</w:t>
            </w:r>
          </w:p>
        </w:tc>
      </w:tr>
      <w:tr>
        <w:trPr>
          <w:trHeight w:val="209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о-содержательные услов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едметного наполнения процесс-фолио:</w:t>
            </w:r>
          </w:p>
          <w:p>
            <w:pPr>
              <w:pStyle w:val="Normal"/>
              <w:rPr/>
            </w:pPr>
            <w:r>
              <w:rPr/>
              <w:t>-разработка задач по профильным предметам;</w:t>
            </w:r>
          </w:p>
          <w:p>
            <w:pPr>
              <w:pStyle w:val="Normal"/>
              <w:rPr/>
            </w:pPr>
            <w:r>
              <w:rPr/>
              <w:t>-разработка ДКР, неформальных тестов по профильным предметам;</w:t>
            </w:r>
          </w:p>
          <w:p>
            <w:pPr>
              <w:pStyle w:val="Normal"/>
              <w:rPr/>
            </w:pPr>
            <w:r>
              <w:rPr/>
              <w:t>- разработка циклограмм по профильным предметам и воспитательной работе.</w:t>
            </w:r>
          </w:p>
        </w:tc>
      </w:tr>
      <w:tr>
        <w:trPr>
          <w:trHeight w:val="11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онные услов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отивационных установок учителей через систему поощрений и контроль за качеством внедрения процесс-фолио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алендарного планирования по созданию данных условий представим следующую таблицу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Таблица 1. Какие условия когда создавать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61"/>
        <w:gridCol w:w="3061"/>
        <w:gridCol w:w="3061"/>
        <w:gridCol w:w="2703"/>
        <w:gridCol w:w="2115"/>
      </w:tblGrid>
      <w:tr>
        <w:trPr>
          <w:trHeight w:val="9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усло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сло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содержательные усло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тивационные</w:t>
            </w:r>
          </w:p>
        </w:tc>
      </w:tr>
      <w:tr>
        <w:trPr>
          <w:trHeight w:val="5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адаптация ДКР на учениках 7 клас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 совета. Разработка согласованного плана совместных действ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роцесс-фолио. Разработка локальных актов по внедрению процесс-фоли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анонсом и представлением процесс-фоли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зработанных на подготовительной стадии задач по профильным предме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можностей ресурсов среды города для предметного и профессионального самоопределения учеников по анкете №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ертификатах дости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по внедрению каждого задания процесс-фоли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зработанных на подготовительной стадии ДКР по профильным предме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рование условий включения учителей в реализацию проекта</w:t>
            </w:r>
          </w:p>
        </w:tc>
      </w:tr>
      <w:tr>
        <w:trPr>
          <w:trHeight w:val="9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процесс-фолио для каждого ученика профильных классов, либо согласование алгоритма работы с процесс-фолио в электронном форма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тверждение баллов для итоговой аттестации учащихся по процесс-фоли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представлением баллов итоговой аттестации. Классный час по выбору И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ланирование по работе с циклограмм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обеседовании для поступления в профильные кла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боте с циклограмм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ДК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знаний в формате модернизированных ДК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предварительному выбору И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боте с циклограмм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стников проекта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боте с циклограмм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знаний в формате модернизированных ДК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выбора ИОМ</w:t>
            </w:r>
          </w:p>
          <w:p>
            <w:pPr>
              <w:pStyle w:val="Normal"/>
              <w:rPr/>
            </w:pPr>
            <w:r>
              <w:rPr/>
              <w:t>ученик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боте с циклограмм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едагогического коллект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лее определим кто отвечает за разработку и внедрение зад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 Кто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- проектирование; В- выполнение; К-контроль за организацией; О-обучени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выполня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 школ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о-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ай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;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предметник (профильных предме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итель русского языка и литера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онный сов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определим когда реализуется каждое из заданий процесс-фолио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 Когд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о-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ф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иогра-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алее определим, какие мероприятия, праздники, события, необходимо реализовать для выполнения каждого задания?</w:t>
      </w:r>
    </w:p>
    <w:p>
      <w:pPr>
        <w:pStyle w:val="Normal"/>
        <w:rPr>
          <w:b/>
          <w:b/>
        </w:rPr>
      </w:pPr>
      <w:r>
        <w:rPr>
          <w:b/>
        </w:rPr>
        <w:t>Таблица 4.</w:t>
      </w:r>
      <w:r>
        <w:rPr>
          <w:color w:val="FF0000"/>
        </w:rPr>
        <w:t xml:space="preserve"> </w:t>
      </w:r>
      <w:r>
        <w:rPr>
          <w:b/>
        </w:rPr>
        <w:t xml:space="preserve">Что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необходимые для внедрения процесс-фолио в образовательный процесс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067"/>
        <w:gridCol w:w="876"/>
        <w:gridCol w:w="1090"/>
        <w:gridCol w:w="1160"/>
        <w:gridCol w:w="1542"/>
        <w:gridCol w:w="975"/>
        <w:gridCol w:w="25"/>
        <w:gridCol w:w="1126"/>
        <w:gridCol w:w="8"/>
        <w:gridCol w:w="1126"/>
        <w:gridCol w:w="1418"/>
        <w:gridCol w:w="1418"/>
        <w:gridCol w:w="1307"/>
        <w:gridCol w:w="27"/>
        <w:gridCol w:w="1386"/>
      </w:tblGrid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Р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М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ай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составлению резю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ИОМ уче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аботе с циклограм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ории решения зада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час по изучению биографий «Я узнал.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связанные с историей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КР по профильным предмет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ценностями професс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внеклассного чтения по книгам о врач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просмотр фильма о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едевтические уроки по профильным дисциплин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читанных книг, обмен м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пеха выпускников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пеха выпускников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самодиагности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К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творческих вариантов решения задач на «Дне Нау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составлению отзывов</w:t>
            </w:r>
          </w:p>
        </w:tc>
      </w:tr>
      <w:tr>
        <w:trPr>
          <w:trHeight w:val="7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с процесс-фоли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ое собеседование учащегося с комиссией по выбору И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Диагностическая контрольная работа   ** - Индивидуальный образовательный маршрут   *** - Карта интересов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писание эффектов, достигаемых при использовании инновационного продукт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jc w:val="both"/>
        <w:rPr/>
      </w:pPr>
      <w:r>
        <w:rPr/>
        <w:t>Внедряемый продукт соответствует следующим направлениям «Стратегии развития образования в Санкт-Петербурге "Петербургская школа – 2020"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«ДОСТУПНОСТЬ КАЧЕСТВА». Здесь мы видим роль процесс-фолио в том, что не только учитель и школа смогут отслеживать становление личности школьника, но и сам учащийся и его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«НЕФОРМАЛЬНОЕ ОБРАЗОВАНИЕ». Данное направление работа с процесс-фолио  поддерживает реализацией идеи о том, что не только формальное образование составляет индивидуальный образовательный маршрут (ИОМ) ученика, но и неформальное и информальное также. И именно их потенциал мы считаем необходимым задействовать в сопровождении самоопределения уче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 xml:space="preserve"> </w:t>
      </w:r>
      <w:r>
        <w:rPr/>
        <w:t>«ЗДОРОВЬЕ В ШКОЛЕ». Мы поддерживаем идею сохранения психического здоровья школьника. Поскольку некомфортное обучение, тревожность, замедленная адаптация, неопределенность видения своего будущего - приводят к большому количеству проблем для  ученика. Именно сопровождение самоопределения ученика, посредством процесс-фолио,  позволяет снять данные проблемы и, следовательно, способствовать сохранению  здоровья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«ПРОФЕССИЯ И КАРЬЕРА». В реализации данного направления стратегии мы видим основную роль нашего инновационного продукта, поскольку раннее обнаружение своих талантов, особенностей, предрасположенностей позволяет вовремя определить предпрофильную направленность личности и в соответствии с этим выстроить свой ИОМ.</w:t>
      </w:r>
    </w:p>
    <w:p>
      <w:pPr>
        <w:pStyle w:val="Normal"/>
        <w:rPr/>
      </w:pPr>
      <w:r>
        <w:rPr>
          <w:sz w:val="28"/>
          <w:szCs w:val="28"/>
        </w:rPr>
        <w:t>Итак, процесс-фолио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ет собой инструмент повышения качества образования, позволяющий предоставлять школе выбор для всех учеников;</w:t>
      </w:r>
    </w:p>
    <w:p>
      <w:pPr>
        <w:pStyle w:val="Normal"/>
        <w:numPr>
          <w:ilvl w:val="0"/>
          <w:numId w:val="2"/>
        </w:numPr>
        <w:rPr/>
      </w:pPr>
      <w:r>
        <w:rPr/>
        <w:t>оптимизирует процесс набора учеников в профильные классы;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ует и помогает планомерно сопровождать процесс выбора учеником своего профиля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помогает ученику понимать себя, свои ресурсы и возможности, правильно выбрать сначала профильный класс, а затем и будущую профессию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ключает родителей ученика в процесс его профори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озможные риски при использовании инновационного продукт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rPr/>
      </w:pPr>
      <w:r>
        <w:rPr>
          <w:iCs/>
        </w:rPr>
        <w:t xml:space="preserve">1. Применение процесс-фолио требует </w:t>
      </w:r>
      <w:r>
        <w:rPr>
          <w:b/>
          <w:bCs/>
          <w:iCs/>
        </w:rPr>
        <w:t>обучения учителей</w:t>
      </w:r>
      <w:r>
        <w:rPr>
          <w:iCs/>
        </w:rPr>
        <w:t xml:space="preserve"> его осуществляющих, что затрудняет транслируемость данного опыта. Для снятия данного риска нами подготовлены учебно-методические рекомендации по внедрению данного продукта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2. Внедрение процесс-фолио требует </w:t>
      </w:r>
      <w:r>
        <w:rPr>
          <w:b/>
          <w:bCs/>
          <w:iCs/>
        </w:rPr>
        <w:t>дополнительных нагрузок на учителя</w:t>
      </w:r>
      <w:r>
        <w:rPr>
          <w:iCs/>
        </w:rPr>
        <w:t>. Данный риск мы снимаем наличием самостоятельной работы ученика с процесс-фолио, а так же компьютеризированной системой оценки эффективности, прилагающейся на диске.</w:t>
      </w:r>
    </w:p>
    <w:p>
      <w:pPr>
        <w:pStyle w:val="Normal"/>
        <w:shd w:fill="FFFFFF" w:val="clear"/>
        <w:rPr/>
      </w:pPr>
      <w:r>
        <w:rPr>
          <w:iCs/>
        </w:rPr>
        <w:t xml:space="preserve">3. Внедрение данной методики предполагает активное участие </w:t>
      </w:r>
      <w:r>
        <w:rPr>
          <w:b/>
          <w:iCs/>
        </w:rPr>
        <w:t>родителей</w:t>
      </w:r>
      <w:r>
        <w:rPr>
          <w:iCs/>
        </w:rPr>
        <w:t>, не всегда охотно участвующих в школьной жизни, данный риск мы снимаем проведением цикла родительских собраний, информационно-просветительской направленности.</w:t>
      </w:r>
    </w:p>
    <w:p>
      <w:pPr>
        <w:pStyle w:val="Normal"/>
        <w:ind w:right="-6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подпись руководителя ОУ                                                                               Гембель Т.П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М.П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_______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97@center-edu.spb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41:00Z</dcterms:created>
  <dc:creator>Slava</dc:creator>
  <dc:description/>
  <cp:keywords/>
  <dc:language>en-US</dc:language>
  <cp:lastModifiedBy>1</cp:lastModifiedBy>
  <cp:lastPrinted>2014-01-23T16:22:00Z</cp:lastPrinted>
  <dcterms:modified xsi:type="dcterms:W3CDTF">2014-01-23T12:23:00Z</dcterms:modified>
  <cp:revision>43</cp:revision>
  <dc:subject/>
  <dc:title>Гембель Т</dc:title>
</cp:coreProperties>
</file>